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614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-</w:t>
      </w:r>
      <w:r>
        <w:rPr>
          <w:b w:val="false"/>
          <w:bCs w:val="false"/>
          <w:sz w:val="26"/>
          <w:szCs w:val="26"/>
          <w:lang w:val="ru-RU"/>
        </w:rPr>
        <w:t>006585-33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7 декабря 2024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05.11.2024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03.09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ИБДД УМВД России по Тульской области №18810571240822113220 от 22.08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22.08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23.08.2024, вступило в законную силу 03.09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04.11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11.2024, содержащим описание события правонарушения в отношении ООО СК «Лидер», копий постановления по делу об административном правонарушении от 22.08.2024, вступившего в законную силу 03.09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*, принадлежит на праве собственности ООО СК «Лидер», адрес регистрации -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6142420188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